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Д- 02-1272</w:t>
      </w:r>
      <w:r>
        <w:rPr>
          <w:rFonts w:cs="Times New Roman" w:ascii="Times New Roman" w:hAnsi="Times New Roman"/>
          <w:sz w:val="24"/>
          <w:szCs w:val="24"/>
          <w:lang w:val="bg-BG"/>
        </w:rPr>
        <w:t>/ 2</w:t>
      </w:r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>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Петко Славейков, ЕКАТТЕ </w:t>
      </w:r>
      <w:r>
        <w:rPr>
          <w:rFonts w:cs="Times New Roman" w:ascii="Times New Roman" w:hAnsi="Times New Roman"/>
          <w:b/>
          <w:sz w:val="24"/>
          <w:lang w:val="ru-RU"/>
        </w:rPr>
        <w:t>56037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- ливади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тко Славейк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76580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0"/>
                              <w:gridCol w:w="2180"/>
                              <w:gridCol w:w="4240"/>
                              <w:gridCol w:w="17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Масив№/БЗЗ/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Собственици/Ползватели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Площ/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56037-119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РЕСЕН" ЕООД"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30.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56037-12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"РЕСЕН" ЕООД"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56.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86.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56037-66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ВАЛЕНТИН ПЕТРОВ ВЪЛЧЕВ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3.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3.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56037-2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РАМИЗ ХАСАН РАМИЗ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90.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90.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56037-62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 xml:space="preserve">ЮСУФ МЕХМЕДОВ ЕМИНОВ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4.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bg-BG"/>
                                    </w:rPr>
                                    <w:t>14.4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20.5pt;mso-wrap-distance-left:9pt;mso-wrap-distance-right:9pt;mso-wrap-distance-top:0pt;mso-wrap-distance-bottom:0pt;margin-top:6.9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0"/>
                        <w:gridCol w:w="2180"/>
                        <w:gridCol w:w="4240"/>
                        <w:gridCol w:w="17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Масив№/БЗЗ/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Собственици/Ползватели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Площ/д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56037-119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РЕСЕН" ЕООД"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30.2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56037-12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"РЕСЕН" ЕООД"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56.27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86.49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56037-66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ВАЛЕНТИН ПЕТРОВ ВЪЛЧЕВ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3.52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13.52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56037-2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РАМИЗ ХАСАН РАМИЗ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90.06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90.06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56037-62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 xml:space="preserve">ЮСУФ МЕХМЕДОВ ЕМИНОВ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14.40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 w:eastAsia="bg-BG"/>
                              </w:rPr>
                              <w:t>14.4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- ниви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тко Славейк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5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94"/>
        <w:gridCol w:w="4300"/>
        <w:gridCol w:w="2220"/>
      </w:tblGrid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№/БЗЗ/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КАМБО ИНГ"ЕООД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КАМБО ИНГ"ЕООД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4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КАМБО ИНГ"ЕООД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20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4.91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1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6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1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.49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1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4.65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1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1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9.85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.55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1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9.03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5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3.86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1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9.88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16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1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89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1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93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1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03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64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1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32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04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1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97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4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58.13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ХМЕД ИСМАИЛОВ РИЗАТОВ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.89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ХМЕД ИСМАИЛОВ РИЗАТОВ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44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A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ХМЕД ИСМАИЛОВ РИЗАТОВ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96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A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АХМЕД ИСМАИЛОВ РИЗАТОВ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4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78.64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1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0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1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1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4.68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5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.65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3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4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1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8.55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1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4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42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90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1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26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1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10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1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17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5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2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96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46.31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56037-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РАМИЗ ХАСАН РАМИЗ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8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РАМИЗ ХАСАН РАМИЗ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92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3.10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ЮСУФ МЕХМЕДОВ ЕМИНОВ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4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ЮСУФ МЕХМЕДОВ ЕМИНОВ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7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ЮСУФ МЕХМЕДОВ ЕМИНОВ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0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ЮСУФ МЕХМЕДОВ ЕМИНОВ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5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ЮСУФ МЕХМЕДОВ ЕМИНОВ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3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6.01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37-1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ЮСУФ МУСТАФОВ САЛИАДЖОВ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30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6.30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 – ливади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Петко Славейков</w:t>
      </w:r>
      <w:r>
        <w:rPr>
          <w:rFonts w:cs="Times New Roman" w:ascii="Times New Roman" w:hAnsi="Times New Roman"/>
          <w:sz w:val="24"/>
          <w:szCs w:val="24"/>
          <w:lang w:val="ru-RU"/>
        </w:rPr>
        <w:t>, 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160"/>
        <w:gridCol w:w="1020"/>
        <w:gridCol w:w="1000"/>
        <w:gridCol w:w="1120"/>
        <w:gridCol w:w="1120"/>
        <w:gridCol w:w="2310"/>
      </w:tblGrid>
      <w:tr>
        <w:trPr>
          <w:trHeight w:val="7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9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ТИМ ТАСЕВ ЛАЗО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8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ПЕТРОВ СТОЯНО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7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УСТАФА МЕХМЕДОВ КОДЖААГО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4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КОСЕВ КОНО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4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МЕР ИБРИЯМОВ МОЛЛАХАСАНО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МУСТАФОВ ИБИШЕ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7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ДЕЛЧЕВ ГАНЕ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КОНОВА ТРИФОНОВА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СЪБЕ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БОТЕ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ЮСЕИНОВ КАРАТЕКО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АЛИЕВ ИБРЯМО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НЕДЖИПОВ ИБИШЕ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КОЛЕВ ВЪЛЧЕ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ХАСАНОВ АЛЕОЛУ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КОНОВА ТРИФОНОВА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КУТУЕ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МАН ИБРЯМОВ МОЛЛАХАСАНО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ВЪЛЧЕ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НЧЕВ ВАСИЛЕ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ХАСАНОВ ЛОМЧАЛИЕ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 ХАСАНОВ ЛОМЧАЛИЕ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2.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2.3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ИБРЯМОВ МОЛЛАХАСАНО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5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ЮЛЕЙМАН ЮСЕИНОВ НЕДЖИПО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ИЯМ МУСТАФОВ ИСМАИЛО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МАН ИБРЯМОВ МОЛЛАХАСАНО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СТАДИНОВ ИВАНО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.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5.9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7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АХМЕДОВ ЕСАДО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ИВАНОВА КРАЧУНОВА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6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АНЕВ ШУМКО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3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ИДЖЕ ЮСЕИНОВА ЧОБАНОВА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8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ЧКО КОЛЕВ БОТЕ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1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КОЛЕВА ГАТЕВА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5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РАЙНОВ БОБЕ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6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КИМ КОЕВ МИНЧЕ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ПЕТРОВА ПЕТКОВА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3.8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4.8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МЕХМЕДОВ ЕМИ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6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Я ЯНКОВ СЪБЕ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МЕХМЕДОВ ЕМИ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СЪБЕВ РАДКО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МЕХМЕДОВ ЕМИ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НЕВ ДИМО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МЕХМЕДОВ ЕМИ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ТРИФОНОВ ЦОНЕВ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.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.04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 – ниви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Петко Славейков</w:t>
      </w:r>
      <w:r>
        <w:rPr>
          <w:rFonts w:cs="Times New Roman" w:ascii="Times New Roman" w:hAnsi="Times New Roman"/>
          <w:sz w:val="24"/>
          <w:szCs w:val="24"/>
          <w:lang w:val="ru-RU"/>
        </w:rPr>
        <w:t>,  както следв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843"/>
        <w:gridCol w:w="854"/>
        <w:gridCol w:w="955"/>
        <w:gridCol w:w="863"/>
        <w:gridCol w:w="1194"/>
        <w:gridCol w:w="2946"/>
      </w:tblGrid>
      <w:tr>
        <w:trPr>
          <w:trHeight w:val="7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КАМБО ИНГ"ЕО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1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43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ЛИЕВА РАЙНО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КАМБО ИНГ"ЕО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1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45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МУСТАФОВ ИБИШ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КАМБО ИНГ"ЕО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1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25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ЮСЕИНОВ ИБИШ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КАМБО ИНГ"ЕО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1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8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ТМЕ МЕХМЕДОВА КАРАТЕКО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.5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37.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.59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СЬО ДИМИТРОВ ДОС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3.01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ТОТЕВА ДОС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.05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АКАВЕЕВ ПЕТ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.09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ТОТЕВА ДОС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.32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ЙСЕЛ ЕСАДОВ АЛИШИБРЯМ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.92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ТИМ ТАСЕВ ЛАЗ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.93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АЛИЕВ ДЕЛИМЕХМЕД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33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ТРИФОНОВ ЦОН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17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 МЕХМЕДОВ КАРАТЕ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5.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МУСТАФОВ КОДЖААГ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93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ХАСАНОВ АЛЕОЛУ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91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.97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МЕХМЕДОВ ЛОМЧАЛИ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.58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ЛИ МУСТАФОВ АЛИАДЖ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94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ИВАНОВА КУРТ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.54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ЛИЕВА РАЙНО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07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САЛИМОВ МОЛЛ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81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ГАТЕВ СПАС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22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УСТАФА ХАСАНОВ ПАДИ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57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ЯМ МОЛЛААХМЕДОВ .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74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АХМЕДОВ КАРАТЕ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95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АЛИЕВ ДЕЛИМЕХМЕД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35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КИМ КОЕВ МИНЧ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06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АТОВАН КОСЕВ БРАТОВ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75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МИДЕ ЮСЕИНОВА ЧАУШ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44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МАН ИБРЯМОВ МОЛЛАХАС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14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КИРЯ ИБРИЯМОВ АФУЗ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55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64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КОЛЕВ ДЕН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97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КОЛЕВ ВЪЛЧ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95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ДОЧЕВ ФАКИ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95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САВОВ ЦОН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34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ЧОКО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5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ТМЕ ХАСАНОВА КОДЖААГО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55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07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АЛИЕВ ЮСЕИН ЧАУШ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96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Н ГЕОРГИЕВ МАРИ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89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ХРИСТОВ КЪНЧ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9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ФАКИ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76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ИВАНОВ КЪНЧ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76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БОТ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07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АКАВЕЕВ ПЕТ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56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ДОЧЕВ ГЕН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96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Н ГЕОРГИЕВ МАРИ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37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ПЕТРОВА МАКАВЕ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02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ЮРТИЗА ИБРЯМОВ КАЙМАЗ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36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ЙКОВ МИХ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36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ЮСЕИНОВ ГОНГИ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36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БОЖАНКОВ СТОИМЕ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75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КОЕВ МИЧ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88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ИГОР ИЛИЕВ ГОЧ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16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ФАКИ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09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НЧЕВ ВАСИЛ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56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ЕВТИМОВ ТАС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36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АЛИЕВ САЛИАДЖ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77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КА СТЕФАНОВА ДЕНЧ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7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ИВАНОВ КЪНЧ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7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КОЛЕВ ВЪЛЧ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7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ПИРИНДА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7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ЯНКОВ ВАСИЛ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7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ИМ МУСТАФОВ ХОДЖ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7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КОВ ФАКИ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7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А КОЛЕВА КЕРИМО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75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ОСМАНОВ РЯХОВАЛИ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62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ХРИСТОВ БУДИ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57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РАЙНОВ БОБ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37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ВКО ПЕТРОВ ДАМЯ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41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 - ПГ" ЕО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5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77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АЛИЕВ ИБРЯМ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77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ЛАЛЕВ СТАН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77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ТРИФОНОВ ЦОН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72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МЕР ИБРИЯМОВ МОЛЛАХАС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24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ЛАЛЕВ СТАН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96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УСТАФА ЮСЕИНОВ ЧАУШ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9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БОЖАНКОВ СТОИМЕ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71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ИБРЯМОВ ИБИШ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57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ОСМАНОВ КРЕМЕНЛИ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57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АКАВЕЕВ ПЕТ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7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ИВАНОВ ЛАЗ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7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ЧКО КОЛЕВ БОТ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7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ИВАНОВ ТОТ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7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ПЕТРОВА МАКАВЕ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7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 - ПГ" ЕО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57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ПЕТРОВА ТОТ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4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СТОИЦ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37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ИВАНОВ БАЛЕВСКИ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86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ИБРЯМОВ ЮСЕИНЧАУШ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72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ИЯМ АХМЕДОВ КОДЖААГ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67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ЕИМ ЮСЕИНОВ ХОДЖ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08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ПЕЕВ КОЛ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2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ХАСАНОВ АЛЕОЛУ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77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НАНКОВ ТОДО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6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 МЕХМЕДОВ МОЛЛАХАС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65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ЪБЕВ КОЛ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51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КОЛЕВ ВЪЛЧ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25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РАДОСЛАВОВ ПЕТ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7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ПЕТКОВ ХРИСТ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7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АНЕВ ШУМ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7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МИНКОВ ИВ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7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НЕДЕЛЧЕВ ДОЧ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6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КИРЯ ИБРИЯМОВ АФУЗ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42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ЙСЕЛ ЕСАДОВ АЛИШИБРЯМ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4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06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АНЕВ ШУМ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01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НЕДЯЛКОВ ИВ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89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А ПЕТРОВ ВИТ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87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ДЕНЧЕВА БОТ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81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ГЕОРГИЕВА ГЕНКО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14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ЙКОВ МИХ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1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ИГОР ИЛИЕВ ГОЧ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8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ДЕНЧЕВА ИВАНО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8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8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СМАИЛ АЛИЕВ ОСМ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8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КОСЕВ КО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8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СТАДИНОВ ИВ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8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 ЕСАДОВ ИБРЯМ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8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ТОТЕВ ГАТ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8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ТМЕ АХМЕДОВА ДУП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0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СМАИЛ РИЗА ДАНАДЖЪ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50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ЕФАНОВ ПЕН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34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РАДКОВ СЪБ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16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ЕНКА БОГДАНОВА БЕРОВА-СЕРАФИМОВА и др.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08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АРКОВ ИВ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82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ХРИСТОВ БОТ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50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ЕСЕВ ЛАЛ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66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ПЕТРОВ ТОТ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6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ЕЛЯ ПЕЕВА ГРОЗД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84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А ПЕТРОВ ВИТ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78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МЕР ИБРИЯМОВ МОЛЛАХАС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78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ЦВЯТКОВ ДИМ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68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КОВ ФАКИ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59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ЧО ВИТАНОВ ГЕН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8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8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ИБРЯМОВ ИБИШ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8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АХМЕДОВ ИБРЯМ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00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ЪРК НАСТОЯТЕЛСТВО П СЛАВЕЙ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28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ЕВТИМОВ ТАС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2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А КОСЕВА КОНО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58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ИЛ ДИМИТРОВ СТОИЦ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58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ЛАЛЕВ СТАН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55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МУСТАФОВ ИБИШ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24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О КОСТАДИНОВ ИВ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94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АХМЕДОВ ИБРЯМ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78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 ЦОНЕВА СЪБ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60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КОЕВ МИЧ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ОСМАНОВ ДАЛ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8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ТОТЕВ РУСИ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8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ЛИ МУСТАФОВ АЛИАДЖ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8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ЕВ ПЛАТИК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8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МОЛЛААХМЕДОВ .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8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СТОЕВ НЕД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6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АТАНАСОВ ВАН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84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МИНКОВ СЪБЧ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6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МУСТАФОВ САЛИАДЖ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04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МАН ИБРЯМОВ МОЛЛАХАС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8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ИБРИЯМОВ КАДИШ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8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НАНКОВ ТОДО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8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АЛИМАНОВ ХОДЖ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8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ИНКОВ СЪБ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8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ХРИСТОВ КЪНЧ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8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ПИ ФИДАНОВ АЛИПИ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7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ПЕТРОВА ПЕТКО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5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ЮМБЮЛ АШИМ ХАСАНОВА СЮЛЕЙМАНО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1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КО КОЛЕВ ПЕТ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21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ЛАЗАРОВ ДИМИТ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2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НЕДЯЛКОВ ИВ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8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АКАВЕЕВ ПЕТ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8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ДОЧЕВ ГЕН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8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ИМ МУСТАФОВ ХОДЖ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8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ТОТЕВ ГАТ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8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 ИВАНОВ ЛАЛ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8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ЦВЯТКОВ ДИМ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8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ДОЧЕВ ФАКИ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02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КОЕВ МИЧ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02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САЛИМОВ МОЛЛ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01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АЛИЕВ ИБРЯМ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8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УНАЙ ЮСУФОВ САЛИАДЖ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6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ЧО ДОЧЕВ ФАКИ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5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ЯНКОВ ВАСИЛ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8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ЮСЕИНОВ ВАСЛА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8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ПЕНКОВ ХРИСТ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7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ЛИЕВА РАЙНО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7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ДОЧЕВ ФАКИ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А ПЕТРОВ ВИТ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4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МЕХМЕДОВ КОЧУМ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2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ВКО ПЕТРОВ ДАМЯ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7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МЕХМЕДОВ ЧАКЪ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7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ХРИСТОВА ИЛИ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АНЕВ ШУМ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ЕНЕВ ЛАЛ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АЛИМАНОВ ХОДЖ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СМА АХМЕДОВА КОДЖААГО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ЛИЕВА РАЙНО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ВАНОВА КОНО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3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АЛИЕВ ДЕЛИМЕХМЕД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5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ДЯЛКОВ ИВ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7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КОЕВ МИЧ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 МЕХМЕДОВ КАРАТЕ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0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9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ЕИМ ЮСЕИНОВ ХОДЖ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9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АТАНАСОВ ВАН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9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9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ДОЧЕВ КО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9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 МУСТАФОВ КОЧУМ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САЛИМОВ МОЛЛ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9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ЮСЕИНОВ КАРАТЕ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9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БОЖАНКОВ СТОИМЕ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8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АНГЕЛОВ ЦЕ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9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ХАСАНОВ ЛОМЧАЛИ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1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 ХАСАНОВ ЛОМЧАЛИ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8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 МЕХМЕДОВ КАРАТЕ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9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ТМЕ ХАСАНОВА КОДЖААГО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9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ИЯМ АХМЕДОВ КОДЖААГ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7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МЕХМЕДОВ РЕДЖЕП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4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МАН ИБРЯМОВ МОЛЛАХАС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9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НЕВ ДИМ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2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ЯМ МУСТАФОВ ДАМАЗЛИ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7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ЕФАНОВ КОЧУМ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9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ИБРЯМОВ ЮСЕИНЧАУШ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9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МИДЕ ЮСЕИНОВА ЧАУШ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3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МЕХМЕДОВ АНАШЛИ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3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ПИ ФИДАНОВ АЛИПИ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3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БОЖАНКОВ СТОИМЕ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ХАСАНОВ АЛЕОЛУ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ПИ ФИДАНОВ АЛИПИ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0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СМАИЛ АЛИЕВ ОСМ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МЕР САЛИМОВ МОЛЛ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6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МЕР ИБРИЯМОВ МОЛЛАХАС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3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АХИМ ЮСУФ АХМЕ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ТИНЧЕВ ИВ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6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9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РАЙНОВ БОБ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ЯМ АЛИЕВ МОЛЛААХМЕД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ОТЕВ ШАТ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6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О НИКОЛОВ СЪБ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3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МЯН КОЛЕВ ДАМЯ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4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ИЯМ АХМЕДОВ КОДЖААГ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МЕР ИБРИЯМОВ МОЛЛАХАС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БОТ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УСТАФА ЮСЕИНОВ КАРАТЕ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ЧО ИВАНОВ КЪНЧ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2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П.СЛАВЕЙ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1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 П.СЛАВЕЙ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НЕДЯЛКОВ МАСТИКОВ и др.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О ТОДОРОВ КОС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ЕФАНОВ КОЧУМ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6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ИМ МУСТАФОВ ХОДЖ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1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АКАВЕЕВ ПЕТ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1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ОЧЕВ ГЕНЧ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5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ОТЕВ ШАТ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0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5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ОЛЕТА ЙОРДАНОВА ЧОКОЕВА и др.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БОТ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МЕХМЕДОВ АНАШЛИ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МЕР ИБРИЯМОВ МОЛЛАХАС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83.9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338.0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46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МИНКОВ СЪБ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35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МЕХМЕДОВ КОЧУМ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38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17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ЯМ МУСТАФОВ ДАМАЗЛИ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17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ПЕНКОВ ХРИСТ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92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ВА ПЕТРОВ ВИТ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2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 ЦОНЕВА СЪБ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6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ОСМАНОВ КРЕМЕНЛИ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5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 - ПГ" ЕО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8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ХАСАНОВ АЛЕОЛУ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61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КА МУСТАФОВ САЛИАДЖ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2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 - ПГ" ЕО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8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АЛИМАНОВ ХОДЖ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1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АНГЕЛОВ ЦЕ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8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АНЕВ ШУМ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6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ЧО ДОЧЕВ ФАКИ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9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СМАИЛ РИЗА ДАНАДЖЪ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4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МИНКОВ СЪБ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9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ЪБЕВ ИВ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5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СЪБЕВ ИВ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6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ГАТЕВ СПАС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9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5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ДЯЛКОВ ИВ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0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7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ХАСАНОВ АЛЕОЛУ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6.1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77.67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.13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ПЕТКОВ ХРИСТ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1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57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СЬО ДИМИТРОВ ДОС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82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АХМЕДОВ ЙОЛООЛУ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61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ДЖАЛИЛОВ ХАС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45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ПЕТРОВА ГЕОРГИ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2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20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65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ИДЖЕ ЮСЕИНОВА ЧОБАНО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89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ИВ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77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0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ВРИЛ ГАВРИЛОВ РАЧ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85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ПЕТРОВА ПЕ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62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ТМЕ МЕХМЕДОВА ХАСАНО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06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ПЕТКОВ ХРИСТ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10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И ИСМАИЛ ОСТРЕЧЕНСКИ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14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ДИМИТРОВ СТОИЦ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23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ХЕЛИОС-М" ЕО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8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РЪВЧЕВ ТИНЧ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05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АЛИЕВ ДЕЛИМЕХМЕД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8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ИМ МУСТАФОВ ХОДЖ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8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 МЕХМЕДОВ КАРАТЕ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5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ЛВИЯ ТОДОРОВА ПЕТРОВА и др.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50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СЬО ДОЧЕВ ФАКИ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НЕВ ДИМ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9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ХАСАНОВ АЛЕОЛУ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66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 - ПГ" ЕО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4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О СТОЙНОВ ТРИФО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ЛАЗАРОВ ДИМИТ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5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СТАДИНОВ ИВ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4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РАДОЕВ КОЛ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5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 МЕХМЕДОВ КАРАТЕ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1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ХАСАНОВ АЛЕОЛУ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1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ЕОРГИЕВ ЗАТРИ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4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ИЯМ МУСТАФОВ ИСМАИЛ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ИЯМ МУСТАФОВ ИСМАИЛ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9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УСТАФА ЮСЕИНОВ КАРАТЕ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1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ПАПАЗ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1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0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ЮСЕИНОВ ИБИШ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9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ФАКИ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2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6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АНГЕЛОВ ЦЕ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8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НАНКОВ ТОДО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РАЙНОВ БОБ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1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0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Н ГЕОРГИЕВ МАРИ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КОЕВ МИЧ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1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РАЙНОВ БОБ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0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ЗИЗ ОСМАНОВ ДАМАЗЛИ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5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УСТАФА ЮСЕИНОВ КАРАТЕК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5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АИР МЕХМЕДОВ МОЛЛАХАС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9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БОЖАНКОВ СТОИМЕ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6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ИЯМ МУСТАФОВ ИСМАИЛ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1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МИДЕ ЮСЕИНОВА ЧАУШ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МУСТАФОВ ИБИШ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2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МУСТАФОВ ИБИШ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0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3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ЛАЛЕВ СТАН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СТАДИНОВ ИВ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ИБРЯМОВ МОЛЛАХАС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6.2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19.7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78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ГЕОРГИЕВ ВАСИЛ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06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ХРИСТОВ СТО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7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ДОЧЕВ ГЕН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75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ЛАЗАРОВ ДИМИТ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1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САЛИМОВ МОЛЛ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79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ХАСАНОВ ИСМАИЛ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9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БОЖАНКОВ СТОИМЕ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8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АБИЕ ЯШАРОВА ХОДЖ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8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ЧО ХРИСТОВ ИЛ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29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МЕР САЛИМОВ МОЛЛ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0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ЕРИМ МУСТАФОВ ХОДЖ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САЛИМОВ МОЛЛ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ЛИЕВА РАЙНО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6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НЕДЕВА КОЛ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2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ХАСАНОВ АЛЕОЛУ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5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ЙЗА ФЕРАДОВ ИБРИЯМ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9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КОВ ФАКИР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БРЯМ МОЛЛААХМЕДОВ .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4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ЕИН МОЛЛААХМЕДОВ .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7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ИБРЯМОВ ЮСЕИНЧАУШ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2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САЛИМОВ МОЛЛ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КОНОВА ТРИФОНО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7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ТЕМА - ПГ" ЕО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4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МИДЕ ЮСЕИНОВА ЧАУШ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КИМ КОЕВ МИНЧ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ИВАНОВ ЛАЗ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4.5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52.9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МЕХМЕДОВ ЕМИ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87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Н ГЕОРГИЕВ МАРИ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МЕХМЕДОВ ЕМИ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97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САН МУСТАФОВ ИБИШ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МЕХМЕДОВ ЕМИ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12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РАЙНОВ БОБ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МЕХМЕДОВ ЕМИ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1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ХМЕД ИБРЯМОВ МОЛЛАХАС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МЕХМЕДОВ ЕМИ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9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МЕР ИБРИЯМОВ МОЛЛАХАС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МЕХМЕДОВ ЕМИ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1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7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МЕХМЕДОВ ДУПИ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МЕХМЕДОВ ЕМИ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ПИ ФИДАНОВ АЛИПИ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МЕХМЕДОВ ЕМИ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А ХРИСТОВА ЧОКО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.3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5.1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МУСТАФОВ САЛИАДЖ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1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4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ИПИ ФИДАНОВ АЛИПИЕ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МУСТАФОВ САЛИАДЖ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1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0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ЖИБ ИБРЯМОВ КАЙМАЗ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МУСТАФОВ САЛИАДЖ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1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2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СЪБЕВ ИВАНОВ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МУСТАФОВ САЛИАДЖ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1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ДЕНЧЕВА БОТЕВА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.9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6.9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Петко Славей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,99лв/дка за ниви и 3,10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РД-ЗА-7/21.01.2013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/>
        <w:t>Ливади</w:t>
      </w:r>
    </w:p>
    <w:tbl>
      <w:tblPr>
        <w:tblW w:w="102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186"/>
        <w:gridCol w:w="1843"/>
        <w:gridCol w:w="1559"/>
        <w:gridCol w:w="2748"/>
      </w:tblGrid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20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3,т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30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6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.3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30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.8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30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МЕХМЕДОВ ЕМИ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30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20"/>
        <w:gridCol w:w="1920"/>
        <w:gridCol w:w="1540"/>
        <w:gridCol w:w="2965"/>
      </w:tblGrid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3,т.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3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3.9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38.0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3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ЛЕНТИН ПЕТРОВ ВЪЛЧЕ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2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9.7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3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ХМЕД ИСМАИЛОВ РИЗА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7.6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3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МИЗ ХАСАН РАМИ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5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2.9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3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МЕХМЕДОВ ЕМИ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5.1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3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КАМБО ИНГ"ЕО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.1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30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ЮСУФ МУСТАФОВ САЛИАДЖ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90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Петко Славейков, ЕКАТТЕ </w:t>
      </w:r>
      <w:r>
        <w:rPr>
          <w:rFonts w:cs="Times New Roman" w:ascii="Times New Roman" w:hAnsi="Times New Roman"/>
          <w:b/>
          <w:sz w:val="24"/>
          <w:lang w:val="ru-RU"/>
        </w:rPr>
        <w:t>56037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2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Петко Славейков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2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подлежи на обжалване  по реда на Административно процесуалния кодекс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ДОСЛАВ СЛАВОВ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П/ 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2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2-10-15T11:15:00Z</cp:lastPrinted>
  <dcterms:modified xsi:type="dcterms:W3CDTF">2014-03-13T08:23:00Z</dcterms:modified>
  <cp:revision>86</cp:revision>
  <dc:subject/>
  <dc:title>ДО</dc:title>
</cp:coreProperties>
</file>